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楷体;宋体" w:cs="楷体;宋体" w:ascii="楷体;宋体" w:hAnsi="楷体;宋体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我们的旗帜火一样红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 ——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《旗帜》观后感</w:t>
      </w:r>
    </w:p>
    <w:p>
      <w:pPr>
        <w:pStyle w:val="Normal"/>
        <w:spacing w:lineRule="auto" w:line="360"/>
        <w:ind w:firstLine="723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sz w:val="36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每端坐电视机或电脑前，看到荧屏上钢浇铁铸的“镰刀斧头”和熠熠生辉的“</w:t>
      </w:r>
      <w:r>
        <w:rPr>
          <w:rFonts w:eastAsia="仿宋_GB2312" w:ascii="仿宋_GB2312" w:hAnsi="仿宋_GB2312"/>
          <w:sz w:val="30"/>
          <w:szCs w:val="30"/>
        </w:rPr>
        <w:t>1921——2011”</w:t>
      </w:r>
      <w:r>
        <w:rPr>
          <w:rFonts w:ascii="仿宋_GB2312" w:hAnsi="仿宋_GB2312" w:eastAsia="仿宋_GB2312"/>
          <w:sz w:val="30"/>
          <w:szCs w:val="30"/>
        </w:rPr>
        <w:t>，我的思绪仿佛被四溅的火花点燃，瞬间熔入历史的天空…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长夜难明赤县天”。自</w:t>
      </w:r>
      <w:r>
        <w:rPr>
          <w:rFonts w:eastAsia="仿宋_GB2312" w:ascii="仿宋_GB2312" w:hAnsi="仿宋_GB2312"/>
          <w:sz w:val="30"/>
          <w:szCs w:val="30"/>
        </w:rPr>
        <w:t>1840</w:t>
      </w:r>
      <w:r>
        <w:rPr>
          <w:rFonts w:ascii="仿宋_GB2312" w:hAnsi="仿宋_GB2312" w:eastAsia="仿宋_GB2312"/>
          <w:sz w:val="30"/>
          <w:szCs w:val="30"/>
        </w:rPr>
        <w:t>年鸦片战争以来，神州大地惨遭列强的铁蹄蹂躏，沦入半封建半殖民地的深渊。中国多少有良知的知识分子和仁人志士，为救民于水火而上下求索，却遭到买办地主阶级的残酷镇压，身首异处，赍志而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这是为什么？”沧天在问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国怎么办？”大地在问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一唱雄鸡天下白”。中华民族危机存亡之秋，中国共产党应运而生。南湖启锚的航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点亮希望的灯火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把马克思列宁主义同中国工人运动相结合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大风大浪里握紧舵把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率领立志于天下大同的革命斗士，踏出波澜壮阔的历史足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山下，山下，风展红旗如画。”中国共产党高擎马列主义旗帜，从小到大，由弱到强。几代共产党人无私无畏，流血牺牲，前赴后继，创建了新中国，确立了社会主义制度，为自立于世界民族之林夯定坚不可催的根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进道路并非一帆风顺。中国共产党在“镰刀斧头”指引下，坚定信念，牢固信仰，艰难曲折中沐风栉雨，始终不渝。尤其在文化大革命的浩劫后，以邓小平为核心的第二代领导集体，解放思想，实事求是，团结一致向前看，将全党的工作重心转移到社会主义建设上，描绘出中国走进改革开放新时代的宏伟蓝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泽民同志高举邓小平关于建设有中国特色社会主义理论的旗帜，创立市场经济新体制的同时，全力推进党的建设，形成第三代领导集体的桥头堡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世纪的战鼓擂响了！中国共产党以“三个代表”理念为旗帜，在胡锦涛为总书记的党中央领导下，坚持改革开放，建设中国特色社会主义，坚持以经济建设为中心，坚持四项基本原则，建立完善社会主义市场经济体制，大幅提高综合国力，提高人民生活水平，建设小康社会，开辟了中华民族伟大复兴的广阔前景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共产党始终以人民利益为第一利益，光辉灿烂的党的“镰刀斧头”旗帜，决不容许任何人玷污，一切妄图从中窃取私利的“公仆”，七千万党员采取的态度是——零容忍！只有如此，党的旗帜才能在中国大地猎猎作响，高高飘扬；马克思主义才不是少数理论家精神劳作的产品；才能在普罗大众中普及，使之具体化，为广大人民群众所理解，所接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集大型文献纪录片《旗帜》，以无可辩驳的事实，彰显出马克思主义的巨大魅力。在世界范围的经济危机中，《旗帜》的播出，也给了世人一个重新认识资本主义，重新认识社会经济规律的机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集大型文献纪录片《旗帜》，再次以鲜明的镜头，展示更深层次的问题，那就是——资本主义世界不是上帝创造的最理想的人间天堂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的旗帜火一样红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的《旗帜》永远年青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外语学院　郭倩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　　　　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08:00Z</dcterms:created>
  <dc:creator>guobingren</dc:creator>
  <dc:description/>
  <cp:keywords/>
  <dc:language>en-US</dc:language>
  <cp:lastModifiedBy>jufeng</cp:lastModifiedBy>
  <dcterms:modified xsi:type="dcterms:W3CDTF">2011-10-28T06:15:00Z</dcterms:modified>
  <cp:revision>6</cp:revision>
  <dc:subject/>
  <dc:title>         我们的旗帜火一样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