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英文写作</w:t>
      </w:r>
      <w:r>
        <w:rPr>
          <w:sz w:val="84"/>
          <w:szCs w:val="84"/>
        </w:rPr>
        <w:t>1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324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时：</w:t>
      </w:r>
      <w:r>
        <w:rPr>
          <w:sz w:val="36"/>
          <w:szCs w:val="36"/>
        </w:rPr>
        <w:t>34</w:t>
      </w:r>
    </w:p>
    <w:p>
      <w:pPr>
        <w:pStyle w:val="Normal"/>
        <w:spacing w:lineRule="auto" w:line="480"/>
        <w:ind w:firstLine="324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分：</w:t>
      </w:r>
      <w:r>
        <w:rPr>
          <w:sz w:val="36"/>
          <w:szCs w:val="36"/>
        </w:rPr>
        <w:t>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授课对象：英本专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left="1030" w:hanging="103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材：《写作教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第一册》</w:t>
      </w:r>
    </w:p>
    <w:p>
      <w:pPr>
        <w:pStyle w:val="Normal"/>
        <w:spacing w:lineRule="auto" w:line="480"/>
        <w:ind w:left="1033"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上海外语教育出版社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Learn to correct capitalization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/>
              <w:t>Learn the layout and expression of a letter of thanks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layout and expression of a letter of thanks </w:t>
            </w:r>
          </w:p>
          <w:p>
            <w:pPr>
              <w:pStyle w:val="Normal"/>
              <w:rPr/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roper expression of a letter of thanks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-in a</w:t>
            </w:r>
            <w:r>
              <w:rPr/>
              <w:t xml:space="preserve">ctivities: </w:t>
            </w:r>
            <w:r>
              <w:rPr/>
              <w:t>find the capitalization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capitalization </w:t>
            </w:r>
            <w:r>
              <w:rPr/>
              <w:t>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capitalization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thanks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thanks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arn to correct punctuation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arn the layout and expression of a letter of invitation and reply 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layout and expression of a letter of invitation and reply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 proper expressions of a letter of invitation and reply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 punctuation 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unctuation </w:t>
            </w:r>
            <w:r>
              <w:rPr/>
              <w:t>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 punctuation errors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 invitation and reply 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s of a letter of invitation and reply 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3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Learn to correct  subject-verb agreement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earn the layout and expression of a letter of inquiry and request 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ayout and expression of a letter of inquiry and request .</w:t>
            </w:r>
          </w:p>
          <w:p>
            <w:pPr>
              <w:pStyle w:val="Normal"/>
              <w:rPr/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xpressions of a letter of inquiry and request  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subject-verb agreement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subject-verb agreement</w:t>
            </w:r>
            <w:r>
              <w:rPr/>
              <w:t xml:space="preserve"> 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subject-verb agreement errors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inquiry and request 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inquiry and request.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4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arn to correct run-on sentence 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arn the layout and expression of a letter of  arrangement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layout and expression of a letter of arrangement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 expressions of a letter of  arrangement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run-on sentence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run-on sentence</w:t>
            </w:r>
            <w:r>
              <w:rPr/>
              <w:t xml:space="preserve"> 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 run-on sentence errors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arrangement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arrangement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nit 5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arn to correct  sentence fragment  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arn the layout and expression of a letter of apology and explanation 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layout and expression of a letter of apology and explana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 expressions of a letter of apology and explana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cture and practice.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sentence fragment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 sentence fragment</w:t>
            </w:r>
            <w:r>
              <w:rPr/>
              <w:t xml:space="preserve"> 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 sentence fragment errors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apology and explanation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apology and explanation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6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Learn to correct   sentence dangling modifier 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/>
              <w:t>Learn the layout and expression of a letter of complaint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ayout and expression of a letter of complaint.</w:t>
            </w:r>
          </w:p>
          <w:p>
            <w:pPr>
              <w:pStyle w:val="Normal"/>
              <w:rPr/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xpressions of a letter of complaint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 sentence dangling modifier 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sentence dangling modifier </w:t>
            </w:r>
            <w:r>
              <w:rPr/>
              <w:t>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 sentence dangling modifier errors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complaint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complaint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7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arn to correct   faulty parallelism   errors.</w:t>
            </w:r>
          </w:p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arn the layout and expression of a letter of congratulations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ayout and expression of a letter of congratulations .</w:t>
            </w:r>
          </w:p>
          <w:p>
            <w:pPr>
              <w:pStyle w:val="Normal"/>
              <w:rPr/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xpressions of a letter of congratulations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 faulty parallelism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faulty parallelism </w:t>
            </w:r>
            <w:r>
              <w:rPr/>
              <w:t>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faulty parallelism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congratulations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congratulations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8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rn sentence combining skil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earn the layout and expression of a letter of condolence and sympathy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ayout and expression of a letter of condolence and sympathy.</w:t>
            </w:r>
          </w:p>
          <w:p>
            <w:pPr>
              <w:pStyle w:val="Normal"/>
              <w:rPr/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xpressions of a letter of condolence and sympathy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  sentence combining error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sentence combining </w:t>
            </w:r>
            <w:r>
              <w:rPr/>
              <w:t>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sentence combining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condolence and sympathy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condolence and sympathy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9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iew all the possible language errors.</w:t>
            </w:r>
          </w:p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arn the layout and expression of announcement and notice.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ayout and expression of a letter of announcement and notice.</w:t>
            </w:r>
          </w:p>
          <w:p>
            <w:pPr>
              <w:pStyle w:val="Normal"/>
              <w:rPr/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xpressions of a letter of announcement and notice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 xml:space="preserve">ctivities: </w:t>
            </w:r>
            <w:r>
              <w:rPr/>
              <w:t>find-errors exercise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</w:t>
            </w:r>
            <w:r>
              <w:rPr/>
              <w:t>errors in your personal writ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sentence writing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the layout and expression of a letter of announcement and notice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the layout and expression of a letter of announcement and notice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arn narrating an event or a routin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eginning of narrating an event or a routine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he proper tense of narrating an event or a routine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>ctivities:</w:t>
            </w:r>
            <w:r>
              <w:rPr/>
              <w:t xml:space="preserve"> orally reporting an event or a routine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worries</w:t>
            </w:r>
            <w:r>
              <w:rPr/>
              <w:t xml:space="preserve"> in your</w:t>
            </w:r>
            <w:r>
              <w:rPr/>
              <w:t xml:space="preserve"> narrating an event or a routine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narrating an event or a routine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1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arn describing a person, an object, a place.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per use of describing words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he proper order of various describing words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>ctivities:</w:t>
            </w:r>
            <w:r>
              <w:rPr/>
              <w:t xml:space="preserve"> orally describing a person, an object, a place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worries </w:t>
            </w:r>
            <w:r>
              <w:rPr/>
              <w:t xml:space="preserve"> in your </w:t>
            </w:r>
            <w:r>
              <w:rPr/>
              <w:t>describing a person, an object, a plac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describing a person, an object, a place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>More about</w:t>
            </w:r>
            <w:r>
              <w:rPr>
                <w:bCs/>
                <w:szCs w:val="21"/>
              </w:rPr>
              <w:t xml:space="preserve"> </w:t>
            </w:r>
            <w:r>
              <w:rPr/>
              <w:t>describing a person, an object, a place</w:t>
            </w:r>
            <w:r>
              <w:rPr>
                <w:rFonts w:eastAsia="Helvetica Neue;Corbel"/>
                <w:bCs/>
                <w:szCs w:val="21"/>
              </w:rPr>
              <w:t xml:space="preserve"> </w:t>
            </w:r>
            <w:r>
              <w:rPr/>
              <w:t>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2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arn comparing and contrasting two things.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proper expressions of comparing and contrasting two things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he proper ways of comparing and contrasting two things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>ctivities:</w:t>
            </w:r>
            <w:r>
              <w:rPr/>
              <w:t xml:space="preserve"> orally comparing and contrasting two things.</w:t>
            </w:r>
            <w:r>
              <w:rPr/>
              <w:t xml:space="preserve">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worries </w:t>
            </w:r>
            <w:r>
              <w:rPr/>
              <w:t xml:space="preserve"> in your </w:t>
            </w:r>
            <w:r>
              <w:rPr/>
              <w:t>comparing and contrasting two thing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comparing and contrasting two things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>A simple way to find</w:t>
            </w:r>
            <w:r>
              <w:rPr>
                <w:bCs/>
                <w:szCs w:val="21"/>
              </w:rPr>
              <w:t xml:space="preserve"> the </w:t>
            </w:r>
            <w:r>
              <w:rPr/>
              <w:t>proper ways of comparing and contrasting two things</w:t>
            </w:r>
            <w:r>
              <w:rPr>
                <w:rFonts w:eastAsia="Helvetica Neue;Corbel"/>
                <w:bCs/>
                <w:szCs w:val="21"/>
              </w:rPr>
              <w:t xml:space="preserve"> </w:t>
            </w:r>
            <w:r>
              <w:rPr/>
              <w:t>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>More about</w:t>
            </w:r>
            <w:r>
              <w:rPr>
                <w:bCs/>
                <w:szCs w:val="21"/>
              </w:rPr>
              <w:t xml:space="preserve"> the </w:t>
            </w:r>
            <w:r>
              <w:rPr/>
              <w:t>proper ways of comparing and contrasting two things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3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arn demonstrating the causes/effects of an event.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per ways of  demonstrating the causes/effects of an event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he logical thinking while demonstrating the causes/effects of an event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>ctivities:</w:t>
            </w:r>
            <w:r>
              <w:rPr/>
              <w:t xml:space="preserve"> orally demonstrating the causes/effects of an event  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worries </w:t>
            </w:r>
            <w:r>
              <w:rPr/>
              <w:t xml:space="preserve"> in your </w:t>
            </w:r>
            <w:r>
              <w:rPr/>
              <w:t>demonstrating the causes/effects of an even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demonstrating the causes/effects of an event 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 xml:space="preserve">A simple way to find </w:t>
            </w:r>
            <w:r>
              <w:rPr/>
              <w:t>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>More about</w:t>
            </w:r>
            <w:r>
              <w:rPr>
                <w:bCs/>
                <w:szCs w:val="21"/>
              </w:rPr>
              <w:t xml:space="preserve"> </w:t>
            </w:r>
            <w:r>
              <w:rPr/>
              <w:t>demonstrating the causes/effects of an event</w:t>
            </w:r>
            <w:r>
              <w:rPr>
                <w:rFonts w:eastAsia="Helvetica Neue;Corbel"/>
                <w:bCs/>
                <w:szCs w:val="21"/>
              </w:rPr>
              <w:t xml:space="preserve"> </w:t>
            </w:r>
            <w:r>
              <w:rPr/>
              <w:t>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4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arn explaining a process.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rderly thinking before explaining a process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rom the orderly thinking to the orderly writing while explaining a process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>ctivities:</w:t>
            </w:r>
            <w:r>
              <w:rPr/>
              <w:t xml:space="preserve"> orally explaining a process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worries </w:t>
            </w:r>
            <w:r>
              <w:rPr/>
              <w:t xml:space="preserve"> in your</w:t>
            </w:r>
            <w:r>
              <w:rPr/>
              <w:t xml:space="preserve"> explaining a proces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explaining a process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>A simple way to find</w:t>
            </w:r>
            <w:r>
              <w:rPr>
                <w:bCs/>
                <w:szCs w:val="21"/>
              </w:rPr>
              <w:t xml:space="preserve"> the easy way of </w:t>
            </w:r>
            <w:r>
              <w:rPr>
                <w:rFonts w:eastAsia="Helvetica Neue;Corbel"/>
                <w:bCs/>
                <w:szCs w:val="21"/>
              </w:rPr>
              <w:t xml:space="preserve"> </w:t>
            </w:r>
            <w:r>
              <w:rPr/>
              <w:t>explaining a process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>More about</w:t>
            </w:r>
            <w:r>
              <w:rPr>
                <w:bCs/>
                <w:szCs w:val="21"/>
              </w:rPr>
              <w:t xml:space="preserve"> </w:t>
            </w:r>
            <w:r>
              <w:rPr/>
              <w:t>explaining a process</w:t>
            </w:r>
            <w:r>
              <w:rPr>
                <w:rFonts w:eastAsia="Helvetica Neue;Corbel"/>
                <w:bCs/>
                <w:szCs w:val="21"/>
              </w:rPr>
              <w:t xml:space="preserve"> </w:t>
            </w:r>
            <w:r>
              <w:rPr/>
              <w:t>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5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arn persuading by argument.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nk out enough specific supporting details while persuading by argument. 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upporting details while persuading by argument from mind to paper by 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ecture and practice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ad-in a</w:t>
            </w:r>
            <w:r>
              <w:rPr/>
              <w:t>ctivities:</w:t>
            </w:r>
            <w:r>
              <w:rPr/>
              <w:t xml:space="preserve"> orally persuading smokers not to smoke in public by argument.</w:t>
            </w:r>
            <w:r>
              <w:rPr/>
              <w:t xml:space="preserve">   </w:t>
            </w:r>
            <w:r>
              <w:rPr/>
              <w:t>(15 mins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Discussions: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What are the common</w:t>
            </w:r>
            <w:r>
              <w:rPr/>
              <w:t xml:space="preserve"> possible worries</w:t>
            </w:r>
            <w:r>
              <w:rPr/>
              <w:t xml:space="preserve"> in your</w:t>
            </w:r>
            <w:r>
              <w:rPr/>
              <w:t xml:space="preserve"> persuading by argumen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What puzzles you in</w:t>
            </w:r>
            <w:r>
              <w:rPr/>
              <w:t xml:space="preserve"> your persuading by argument</w:t>
            </w:r>
            <w:r>
              <w:rPr/>
              <w:t>?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/>
              <w:t xml:space="preserve">3. </w:t>
            </w:r>
            <w:r>
              <w:rPr>
                <w:rFonts w:eastAsia="Helvetica Neue;Corbel"/>
                <w:bCs/>
                <w:szCs w:val="21"/>
              </w:rPr>
              <w:t>A simple way to find</w:t>
            </w:r>
            <w:r>
              <w:rPr>
                <w:bCs/>
                <w:szCs w:val="21"/>
              </w:rPr>
              <w:t xml:space="preserve"> how to persuade by argument</w:t>
            </w:r>
            <w:r>
              <w:rPr>
                <w:rFonts w:eastAsia="Helvetica Neue;Corbel"/>
                <w:bCs/>
                <w:szCs w:val="21"/>
              </w:rPr>
              <w:t xml:space="preserve"> </w:t>
            </w:r>
            <w:r>
              <w:rPr/>
              <w:t>.(15 mins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80" w:after="0"/>
              <w:outlineLvl w:val="1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eastAsia="Helvetica Neue;Corbel"/>
                <w:bCs/>
                <w:szCs w:val="21"/>
              </w:rPr>
              <w:t xml:space="preserve">More about </w:t>
            </w:r>
            <w:r>
              <w:rPr/>
              <w:t>. (15 mins.)</w:t>
            </w:r>
          </w:p>
          <w:p>
            <w:pPr>
              <w:pStyle w:val="Normal"/>
              <w:rPr>
                <w:rFonts w:eastAsia="Helvetica Neue;Corbel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rFonts w:eastAsia="Helvetica Neue;Corbel"/>
                <w:bCs/>
                <w:szCs w:val="21"/>
              </w:rPr>
              <w:t>Exercises</w:t>
            </w:r>
            <w:r>
              <w:rPr/>
              <w:t>(15 mins.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. Questions and answers.</w:t>
            </w:r>
            <w:r>
              <w:rPr/>
              <w:t>(15 mins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lear</w:t>
            </w:r>
            <w:r>
              <w:rPr>
                <w:rFonts w:eastAsia="Helvetica Neue;Corbel"/>
                <w:bCs/>
                <w:szCs w:val="21"/>
              </w:rPr>
              <w:t xml:space="preserve"> students’ </w:t>
            </w:r>
            <w:r>
              <w:rPr>
                <w:bCs/>
                <w:szCs w:val="21"/>
              </w:rPr>
              <w:t>doubt</w:t>
            </w:r>
            <w:r>
              <w:rPr>
                <w:rFonts w:eastAsia="Helvetica Neue;Corbel"/>
                <w:bCs/>
                <w:szCs w:val="21"/>
              </w:rPr>
              <w:t>s about the taught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and explanation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ing task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363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s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及处理方法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writing test within 90 mins.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Helvetica Neue UltraLight">
    <w:altName w:val="RomanS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1">
    <w:name w:val="正文1"/>
    <w:qFormat/>
    <w:pPr>
      <w:widowControl/>
      <w:pBdr/>
      <w:suppressAutoHyphens w:val="true"/>
      <w:bidi w:val="0"/>
      <w:spacing w:lineRule="auto" w:line="312" w:before="0" w:after="180"/>
    </w:pPr>
    <w:rPr>
      <w:rFonts w:ascii="Helvetica Neue Light;微软雅黑" w:hAnsi="Helvetica Neue Light;微软雅黑" w:eastAsia="宋体;SimSun" w:cs="Arial Unicode MS"/>
      <w:color w:val="000000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1">
    <w:name w:val="标题1"/>
    <w:next w:val="1"/>
    <w:qFormat/>
    <w:pPr>
      <w:keepNext w:val="true"/>
      <w:widowControl/>
      <w:pBdr/>
      <w:bidi w:val="0"/>
      <w:spacing w:before="0" w:after="1360"/>
      <w:outlineLvl w:val="0"/>
    </w:pPr>
    <w:rPr>
      <w:rFonts w:ascii="Helvetica Neue UltraLight;RomanS" w:hAnsi="Helvetica Neue UltraLight;RomanS" w:eastAsia="宋体;SimSun" w:cs="Arial Unicode MS"/>
      <w:color w:val="000000"/>
      <w:spacing w:val="38"/>
      <w:sz w:val="64"/>
      <w:szCs w:val="6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司地址"/>
    <w:qFormat/>
    <w:pPr>
      <w:widowControl/>
      <w:pBdr/>
      <w:bidi w:val="0"/>
      <w:spacing w:lineRule="auto" w:line="288"/>
    </w:pPr>
    <w:rPr>
      <w:rFonts w:ascii="Arial Unicode MS" w:hAnsi="Arial Unicode MS" w:eastAsia="Helvetica Neue Light;微软雅黑" w:cs="Arial Unicode MS"/>
      <w:color w:val="000000"/>
      <w:sz w:val="14"/>
      <w:szCs w:val="1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4:00Z</dcterms:created>
  <dc:creator>雨林木风</dc:creator>
  <dc:description/>
  <cp:keywords/>
  <dc:language>en-US</dc:language>
  <cp:lastModifiedBy>微软用户</cp:lastModifiedBy>
  <dcterms:modified xsi:type="dcterms:W3CDTF">2016-10-19T06:29:00Z</dcterms:modified>
  <cp:revision>7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